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12.2024                                                                                                   № 350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ind w:left="24" w:right="425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мерах по реализации ограничений на использование (применение) гражданами и организациями пиротехнических изделий с 27.12.2024 г. по 20.04.2025 г. включительно</w:t>
      </w:r>
    </w:p>
    <w:p>
      <w:pPr>
        <w:pStyle w:val="Normal"/>
        <w:shd w:fill="FFFFFF" w:val="clear"/>
        <w:ind w:left="24" w:right="425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оперативного штаба для реализации мер, предусмотренных Указом Президента Российской Федерации от 19.10.2022 №757 на территории Тверской области от 24.12.2024 по вопросу «О введении ограничений на использование (применение) пиротехнических изделий на территории Тверской области», постановлением губернатора Тверской области №35-пг от 25.12.2024 г. «О дополнительных мерах по реализации Указа Президента Российской Федерации от 19.10.2022 №757»,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Муниципальным организациям Рамешковского муниципального округа с 00:00 часов 27 декабря 2024 года до 20 апреля 2025 года запретить использование (применение) пиротехнических изделий, </w:t>
        <w:br/>
        <w:t xml:space="preserve">за исключением пиротехнических изделий, соответствующих I классу опасности согласно техническому регламенту Таможенного союза </w:t>
        <w:br/>
        <w:t>«О безопасности пиротехнических изделий» (хлопушки, бенгальские огни, фонтаны холодного ог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акции газеты «Родная земля», начальникам Управлений сельскими территориями Рамешковского района, общему отделу Администрации Рамешковского муниципального округа, в установленном порядке обеспечить информирование жителей и гостей Рамешковского муниципального округа о  запрете с 00:00 часов 27 декабря 2024 года до 20 апреля 2025 года использования (применения) гражданами и организациями пиротехнических изделий, за исключением пиротехнических изделий, соответствующих I классу опасности согласно техническому регламенту Таможенного союза «О безопасности пиротехнических изделий» (хлопушки, бенгальские огни, фонтаны холодного ог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Style18"/>
        <w:numPr>
          <w:ilvl w:val="0"/>
          <w:numId w:val="1"/>
        </w:numPr>
        <w:spacing w:lineRule="auto" w:line="249" w:before="0" w:after="37"/>
        <w:ind w:left="0" w:right="2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Style18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подписания.  </w:t>
      </w:r>
    </w:p>
    <w:p>
      <w:pPr>
        <w:pStyle w:val="Style18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9:00Z</dcterms:created>
  <dc:creator>User</dc:creator>
  <dc:description/>
  <cp:keywords/>
  <dc:language>en-US</dc:language>
  <cp:lastModifiedBy>administrator</cp:lastModifiedBy>
  <cp:lastPrinted>2024-12-27T14:01:00Z</cp:lastPrinted>
  <dcterms:modified xsi:type="dcterms:W3CDTF">2024-12-28T11:39:00Z</dcterms:modified>
  <cp:revision>3</cp:revision>
  <dc:subject/>
  <dc:title/>
</cp:coreProperties>
</file>